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言</w:t>
      </w:r>
    </w:p>
    <w:p>
      <w:pPr>
        <w:pStyle w:val="Normal"/>
        <w:spacing w:lineRule="auto" w:line="360"/>
        <w:ind w:firstLine="420"/>
        <w:rPr/>
      </w:pPr>
      <w:r>
        <w:rPr/>
        <w:t>GGA</w:t>
      </w:r>
      <w:r>
        <w:rPr/>
        <w:t>j02</w:t>
      </w:r>
      <w:r>
        <w:rPr/>
        <w:t>系列微机控制高压直流电源是一种抑制扬尘点粉尘飞扬，使含尘空气就地净化，消除污染，保护环境，回收有用物料，发展综合利用的静电设备。该设备广泛应用于冶金，矿山、水泥、电力、化工等行业的分散和局部扬尘点上，如皮带机的转运点、破碎机、球磨机、包装机、烘干机以及机械除尘后的二次除尘等</w:t>
      </w:r>
      <w:r>
        <w:rPr/>
        <w:t>。</w:t>
      </w:r>
      <w:r>
        <w:rPr/>
        <w:t>它的收尘方法是：将含尘空气集中于一收尘罩内，罩内悬挂电晕线并施以直流高压，利用电晕线产生的电晕放电，逸出大量的高速运动的电子，去碰撞并吸附在粉尘颗粒上，使粉尘带电，带电的粉尘在电场力的推动下跑向电晕线与收尘罩，释放出电荷而沉积在收尘罩与电晕线上，利用振动的方法，将积灰振落，收集于灰斗排出，这样使含尘空气得到了净化。</w:t>
      </w:r>
    </w:p>
    <w:p>
      <w:pPr>
        <w:pStyle w:val="Normal"/>
        <w:spacing w:lineRule="auto" w:line="360"/>
        <w:ind w:firstLine="420"/>
        <w:rPr/>
      </w:pPr>
      <w:r>
        <w:rPr/>
        <w:t>本电源结构简单，使用维护方便，占地面积小，投资省，收效快，工作稳定可靠，是一种消烟除尘，保障工人身体健康，保护环境的良好静电设备。</w:t>
      </w:r>
    </w:p>
    <w:p>
      <w:pPr>
        <w:pStyle w:val="Normal"/>
        <w:spacing w:lineRule="auto" w:line="360"/>
        <w:ind w:firstLine="420"/>
        <w:rPr/>
      </w:pPr>
      <w:r>
        <w:rPr/>
        <w:t>本电源还可为电除雾、电捕焦油、静电植绒、提供高压直流电源。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条件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60" w:leader="none"/>
        </w:tabs>
        <w:spacing w:lineRule="auto" w:line="360"/>
        <w:ind w:left="1559" w:hanging="1019"/>
        <w:rPr/>
      </w:pPr>
      <w:r>
        <w:rPr/>
        <w:t>海拔高度不超过</w:t>
      </w:r>
      <w:r>
        <w:rPr/>
        <w:t>2000</w:t>
      </w:r>
      <w:r>
        <w:rPr/>
        <w:t>米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1260" w:hanging="720"/>
        <w:rPr/>
      </w:pPr>
      <w:r>
        <w:rPr/>
        <w:t>控制柜的环境温度为—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~+40</w:t>
      </w:r>
      <w:r>
        <w:rPr>
          <w:rFonts w:cs="宋体;SimSun" w:ascii="宋体;SimSun" w:hAnsi="宋体;SimSun"/>
        </w:rPr>
        <w:t>℃</w:t>
      </w:r>
      <w:r>
        <w:rPr/>
        <w:t>，变压硅整流器的环境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不低于变压器油所规定的凝点温度。空气相对湿度不超过</w:t>
      </w:r>
      <w:r>
        <w:rPr/>
        <w:t>90%</w:t>
      </w:r>
      <w:r>
        <w:rPr/>
        <w:t>（相当于空气温度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1260" w:hanging="720"/>
        <w:rPr/>
      </w:pPr>
      <w:r>
        <w:rPr/>
        <w:t>场地清洁，通风良好，空气中不得有过量的尘埃，无导电、易燃、易爆的尘埃和气体，无腐蚀金属和破坏绝缘的气体，无剧烈振动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1560" w:hanging="1020"/>
        <w:rPr/>
      </w:pPr>
      <w:r>
        <w:rPr/>
        <w:t>供电电网的正弦交流电压，其幅值波动范围不超过其额定值的</w:t>
      </w:r>
      <w:r>
        <w:rPr/>
        <w:t>10%</w:t>
      </w:r>
      <w:r>
        <w:rPr/>
        <w:t>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1260" w:hanging="720"/>
        <w:rPr/>
      </w:pPr>
      <w:r>
        <w:rPr/>
        <w:t>变压硅整流器如果装在专门的房间内，其周围应设置栅栏。栅栏也应有可靠的接地，接地电阻</w:t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。油箱壁到栅栏或墙壁的距离应大于</w:t>
      </w:r>
      <w:r>
        <w:rPr/>
        <w:t>1</w:t>
      </w:r>
      <w:r>
        <w:rPr/>
        <w:t>米。如为户外高位布置方式，需增加高压隔离开关柜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、技术指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产品型号意义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929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60020</wp:posOffset>
                </wp:positionV>
                <wp:extent cx="0" cy="1127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6pt" to="172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160020</wp:posOffset>
                </wp:positionV>
                <wp:extent cx="3810" cy="1329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94">
                              <a:moveTo>
                                <a:pt x="0" y="0"/>
                              </a:moveTo>
                              <a:lnTo>
                                <a:pt x="6" y="20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094" path="m0,0l6,2094e" stroked="t" o:allowincell="f" style="position:absolute;margin-left:132.75pt;margin-top:12.6pt;width:0.25pt;height:10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69545</wp:posOffset>
                </wp:positionV>
                <wp:extent cx="0" cy="1514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35pt" to="12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69545</wp:posOffset>
                </wp:positionV>
                <wp:extent cx="0" cy="17125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35pt" to="9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69545</wp:posOffset>
                </wp:positionV>
                <wp:extent cx="0" cy="1920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35pt" to="69.75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0" cy="2108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5pt" to="4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G</w:t>
      </w:r>
      <w:r>
        <w:rPr/>
        <w:t xml:space="preserve">   </w:t>
      </w:r>
      <w:r>
        <w:rPr>
          <w:u w:val="single"/>
        </w:rPr>
        <w:t>G</w:t>
      </w:r>
      <w:r>
        <w:rPr/>
        <w:t xml:space="preserve">   </w:t>
      </w:r>
      <w:r>
        <w:rPr>
          <w:u w:val="single"/>
        </w:rPr>
        <w:t>A</w:t>
      </w:r>
      <w:r>
        <w:rPr>
          <w:u w:val="single"/>
        </w:rPr>
        <w:t>j</w:t>
      </w:r>
      <w:r>
        <w:rPr/>
        <w:t xml:space="preserve">   </w:t>
      </w:r>
      <w:r>
        <w:rPr>
          <w:u w:val="single"/>
        </w:rPr>
        <w:t>02</w:t>
      </w:r>
      <w:r>
        <w:rPr/>
        <w:t xml:space="preserve"> </w:t>
      </w:r>
      <w:r>
        <w:rPr>
          <w:u w:val="single"/>
        </w:rPr>
        <w:t>D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>
          <w:rFonts w:cs="宋体;SimSun" w:ascii="宋体;SimSun" w:hAnsi="宋体;SimSun"/>
          <w:u w:val="single"/>
        </w:rPr>
        <w:t>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1560" w:firstLine="3213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1560" w:firstLine="3213"/>
        <w:rPr/>
      </w:pPr>
      <w:r>
        <w:rPr/>
      </w:r>
    </w:p>
    <w:p>
      <w:pPr>
        <w:pStyle w:val="Normal"/>
        <w:ind w:left="1560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额定直流输出电压（</w:t>
      </w:r>
      <w:r>
        <w:rPr/>
        <w:t>KV</w:t>
      </w:r>
      <w:r>
        <w:rPr/>
        <w:t>）（平均值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99060</wp:posOffset>
                </wp:positionV>
                <wp:extent cx="438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额定直流输出电流（</w:t>
      </w:r>
      <w:r>
        <w:rPr/>
        <w:t>mA</w:t>
      </w:r>
      <w:r>
        <w:rPr/>
        <w:t>）（平均值）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99060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.8pt" to="206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微机控制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110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可控硅</w:t>
      </w:r>
    </w:p>
    <w:p>
      <w:pPr>
        <w:pStyle w:val="Normal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油浸自冷式</w:t>
      </w:r>
    </w:p>
    <w:p>
      <w:pPr>
        <w:pStyle w:val="Normal"/>
        <w:ind w:firstLine="4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9906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8pt" to="197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压整流用</w:t>
      </w:r>
    </w:p>
    <w:p>
      <w:pPr>
        <w:pStyle w:val="Normal"/>
        <w:ind w:firstLine="4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有半导体材料为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的技术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电源设备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交流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入电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2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交流输入功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VA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5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2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直流输出电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直流输出电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8    /    7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0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    /    10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2—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交流输入电压：单相</w:t>
      </w:r>
      <w:r>
        <w:rPr/>
        <w:t>380V</w:t>
      </w:r>
      <w:r>
        <w:rPr>
          <w:rFonts w:cs="宋体;SimSun" w:ascii="宋体;SimSun" w:hAnsi="宋体;SimSun"/>
        </w:rPr>
        <w:t>±</w:t>
      </w:r>
      <w:r>
        <w:rPr/>
        <w:t>10%  50H</w:t>
      </w:r>
      <w:r>
        <w:rPr/>
        <w:t>z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输出电压调节范围：</w:t>
      </w:r>
      <w:r>
        <w:rPr/>
        <w:t xml:space="preserve">0 </w:t>
      </w:r>
      <w:r>
        <w:rPr>
          <w:rFonts w:cs="宋体;SimSun" w:ascii="宋体;SimSun" w:hAnsi="宋体;SimSun"/>
        </w:rPr>
        <w:t>—</w:t>
      </w:r>
      <w:r>
        <w:rPr/>
        <w:t xml:space="preserve"> 100%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输出电流调节范围：</w:t>
      </w:r>
      <w:r>
        <w:rPr/>
        <w:t xml:space="preserve">0 </w:t>
      </w:r>
      <w:r>
        <w:rPr>
          <w:rFonts w:cs="宋体;SimSun" w:ascii="宋体;SimSun" w:hAnsi="宋体;SimSun"/>
        </w:rPr>
        <w:t>—</w:t>
      </w:r>
      <w:r>
        <w:rPr/>
        <w:t xml:space="preserve"> 100%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工作方式：连续（额定电流连续运行）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冷却方式：控制柜—空气自然冷却；整流变压器—油浸自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、结构与原理</w:t>
      </w:r>
    </w:p>
    <w:p>
      <w:pPr>
        <w:pStyle w:val="Normal"/>
        <w:spacing w:lineRule="auto" w:line="360"/>
        <w:ind w:firstLine="420"/>
        <w:rPr/>
      </w:pPr>
      <w:r>
        <w:rPr/>
        <w:t>本设备主机采用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系列单片机，功能强，体积小，结构紧凑，抗干扰能力强，有丰富的逻辑操作指令，因而可方便的完成各种运算和高线性模拟量光耦传输，具有很高的可靠性和控制精度。本设备除能单机运行外，还备有</w:t>
      </w:r>
      <w:r>
        <w:rPr/>
        <w:t>RS232</w:t>
      </w:r>
      <w:r>
        <w:rPr/>
        <w:t>串行口与上位机通信连网，实现系统控制。</w:t>
      </w:r>
    </w:p>
    <w:p>
      <w:pPr>
        <w:pStyle w:val="Normal"/>
        <w:spacing w:lineRule="auto" w:line="360"/>
        <w:ind w:firstLine="420"/>
        <w:rPr/>
      </w:pPr>
      <w:r>
        <w:rPr/>
        <w:t>电除尘器通入烟气启动运行后，配套高压自控整流设备的性能及质量的优劣，对电除尘器总体运行效果，起到了极大的，甚至是决定性的影响。所以，上述设备必须以电除尘器实际运行时的负载作为依据，才能使机电一体，获得最佳收尘效率。</w:t>
      </w:r>
    </w:p>
    <w:p>
      <w:pPr>
        <w:pStyle w:val="Normal"/>
        <w:spacing w:lineRule="auto" w:line="360"/>
        <w:ind w:firstLine="420"/>
        <w:rPr/>
      </w:pPr>
      <w:r>
        <w:rPr/>
        <w:t>电除尘器作为高压自控整流设备的负载，其负载特性很复杂。可以处于正常运行状态</w:t>
      </w:r>
      <w:r>
        <w:rPr>
          <w:rFonts w:eastAsia="Times New Roman"/>
        </w:rPr>
        <w:t xml:space="preserve"> </w:t>
      </w:r>
      <w:r>
        <w:rPr/>
        <w:t>，也可能处于短路状态，开路故障状态。由于工况及粉尘特性的不同，其负载阻抗值，起晕电压，电晕状态，闪络电压，火花频率等均有很大差异。所以我公司生产的高压自控整流设备有以下特性及控制方式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特性及控制方式：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回路的高阻抗特性（采用高阻抗变压器、阻抗压降</w:t>
      </w:r>
      <w:r>
        <w:rPr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主回路阻抗压降的作用：</w:t>
      </w:r>
    </w:p>
    <w:p>
      <w:pPr>
        <w:pStyle w:val="Normal"/>
        <w:spacing w:lineRule="auto" w:line="360"/>
        <w:ind w:firstLine="420"/>
        <w:rPr/>
      </w:pPr>
      <w:r>
        <w:rPr/>
        <w:t>电除尘器由于断线或误操作造成负载短路，闪络击穿也类似于瞬间短路，设备必须有较强的限流特性，以免造成过流冲击。</w:t>
      </w:r>
    </w:p>
    <w:p>
      <w:pPr>
        <w:pStyle w:val="Normal"/>
        <w:spacing w:lineRule="auto" w:line="360"/>
        <w:ind w:firstLine="435"/>
        <w:rPr/>
      </w:pPr>
      <w:r>
        <w:rPr/>
        <w:t>高压自控整流设备，均采用可控硅实施调压和稳流控制，其优点为响应速度及精度高，设备重量轻。缺点是形成的电压波形峰值对平均值的比值过高。当导通角为</w:t>
      </w:r>
      <w:r>
        <w:rPr/>
        <w:t>90</w:t>
      </w:r>
      <w:r>
        <w:rPr>
          <w:vertAlign w:val="superscript"/>
        </w:rPr>
        <w:t>。</w:t>
      </w:r>
      <w:r>
        <w:rPr/>
        <w:t>时，峰值已达到正弦的最高点，而整流输出平均值只有一半。所以当除尘器的击穿电压较低时，可控硅的导通角很难超过</w:t>
      </w:r>
      <w:r>
        <w:rPr/>
        <w:t>90</w:t>
      </w:r>
      <w:r>
        <w:rPr>
          <w:vertAlign w:val="superscript"/>
        </w:rPr>
        <w:t>。</w:t>
      </w:r>
      <w:r>
        <w:rPr/>
        <w:t>，使输出电晕功率很难提高。为克服这一缺点，需要得用主回路总阻抗的积分特性改善整流输出的电压波形系数，以得到较低的峰值对平均值比。总阻抗值越高，则波形改善越明显，输出的电晕功率越高。国家专业标准中规定，此种设备的利用率不低于</w:t>
      </w:r>
      <w:r>
        <w:rPr/>
        <w:t>0</w:t>
      </w:r>
      <w:r>
        <w:rPr/>
        <w:t>.64</w:t>
      </w:r>
      <w:r>
        <w:rPr/>
        <w:t>。总阻抗值过高，功率因数降低则总利用率降低。综上所述设计的回路总阻抗为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总阻抗值的获得方法：</w:t>
      </w:r>
    </w:p>
    <w:p>
      <w:pPr>
        <w:pStyle w:val="Normal"/>
        <w:spacing w:lineRule="auto" w:line="360"/>
        <w:ind w:firstLine="435"/>
        <w:rPr/>
      </w:pPr>
      <w:r>
        <w:rPr/>
        <w:t>想获得设计的总阻抗值，不外乎采用电抗器和变压器串联，或单独把变压器阻抗值设计到总阻抗值两种方法。</w:t>
      </w:r>
    </w:p>
    <w:p>
      <w:pPr>
        <w:pStyle w:val="Normal"/>
        <w:spacing w:lineRule="auto" w:line="360"/>
        <w:ind w:firstLine="435"/>
        <w:rPr/>
      </w:pPr>
      <w:r>
        <w:rPr/>
        <w:t>电抗器和一般阻抗值的变压器串联，这种方式的最大缺点，即整流装置被分解为三大件，难以在高位布置。低位布置增大土建面积，使工程造价提高。如把电抗器和整流变压器装在一个箱体内，做成合体电抗形式。它和单独设计一个阻抗压降</w:t>
      </w:r>
      <w:r>
        <w:rPr/>
        <w:t>35%</w:t>
      </w:r>
      <w:r>
        <w:rPr/>
        <w:t>的高阻抗变压器比较，在额定容量内其等效电路参数完全相同，但箱体内结构较复杂不利于维修。</w:t>
      </w:r>
    </w:p>
    <w:p>
      <w:pPr>
        <w:pStyle w:val="Normal"/>
        <w:spacing w:lineRule="auto" w:line="360"/>
        <w:ind w:firstLine="435"/>
        <w:rPr/>
      </w:pPr>
      <w:r>
        <w:rPr/>
        <w:t>采用单独的高阻抗变压器，这种方式的优点是结构紧凑，方便于高位布置。在满足总利用率指标要求下可把总阻抗值作的更高一些。我公司所采用的单独的高阻抗变压器，阻抗压降为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软启动及连锁特性：</w:t>
      </w:r>
    </w:p>
    <w:p>
      <w:pPr>
        <w:pStyle w:val="Normal"/>
        <w:spacing w:lineRule="auto" w:line="360"/>
        <w:ind w:firstLine="359"/>
        <w:rPr/>
      </w:pPr>
      <w:r>
        <w:rPr/>
        <w:t>本电源不需要过多的操作规程要求，在外接线正确的前提下，可随意实施操作而不会造成设备的损坏。不论设备原始设定状态及负载情况如何，软启动保证设备处于自动升压的渐进过程，避免造成冲击。设备进行故障保护和正常停机时按照先闭锁可控硅，经过延时，以释放系统中储能，然后选择正弦零点进行分断控制过程，避免系统中激起过电压而造成绝缘损坏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电流极限控制及稳流特性：</w:t>
      </w:r>
    </w:p>
    <w:p>
      <w:pPr>
        <w:pStyle w:val="TextBodyIndent"/>
        <w:spacing w:lineRule="auto" w:line="360"/>
        <w:rPr/>
      </w:pPr>
      <w:r>
        <w:rPr/>
        <w:t>电除尘器在实际运行中，击穿电压是由极间距及粉尘特性等限定。使用者首先得到最高的运行电压，然后再追求最佳的电晕电流。除尘器的阻抗随不同工况，不同极距配合，不同使用年限而异。所以要求自控高压整流设备，在自动搜索最高运行电压时其电流不能超过容量，在负载短路时亦如此。这就意味着应具有电流极限控制特性。设备在予先设定的电流下运行时，如除尘器阻抗变化，只允许电压随之变化，不应使电流偏离设定值，这才能保证设备运行稳定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bCs/>
          <w:sz w:val="24"/>
        </w:rPr>
        <w:t>1.  4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理想火花检测”及“能级”控制方式：</w:t>
      </w:r>
    </w:p>
    <w:p>
      <w:pPr>
        <w:pStyle w:val="TextBodyIndent"/>
        <w:spacing w:lineRule="auto" w:line="360"/>
        <w:rPr/>
      </w:pPr>
      <w:r>
        <w:rPr/>
        <w:t>电除尘器经常运行在火花状态，所以要求控制设备有理想的火花检测特性，以准确判断除尘器击穿点的时间、位置及击穿电压值，并作为跟踪控制的起始点和恢复电压的依据：所谓“理想检测”，即指不能漏检也不能误检，连续漏检易引起拉弧，连续误检测使输出电压电流降低。本设备在实现“理想检测”的基础上，又能对火花的强度（幅度、宽度）进行区分，以选择跟踪控制参数，实现“能级”控制，使性能更佳。</w:t>
      </w:r>
    </w:p>
    <w:p>
      <w:pPr>
        <w:pStyle w:val="Normal"/>
        <w:spacing w:lineRule="auto" w:line="360"/>
        <w:ind w:firstLine="420"/>
        <w:rPr/>
      </w:pPr>
      <w:r>
        <w:rPr/>
        <w:t>本设备设计了以下两种检测和控制程序，波形如下：检测出小火花不完全闭锁可控硅。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1386840"/>
                <wp:effectExtent l="508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184">
                              <a:moveTo>
                                <a:pt x="0" y="1898"/>
                              </a:moveTo>
                              <a:cubicBezTo>
                                <a:pt x="75" y="962"/>
                                <a:pt x="150" y="26"/>
                                <a:pt x="180" y="26"/>
                              </a:cubicBezTo>
                              <a:cubicBezTo>
                                <a:pt x="210" y="26"/>
                                <a:pt x="150" y="1898"/>
                                <a:pt x="180" y="1898"/>
                              </a:cubicBezTo>
                              <a:cubicBezTo>
                                <a:pt x="210" y="1898"/>
                                <a:pt x="330" y="26"/>
                                <a:pt x="360" y="26"/>
                              </a:cubicBezTo>
                              <a:cubicBezTo>
                                <a:pt x="390" y="26"/>
                                <a:pt x="330" y="1898"/>
                                <a:pt x="360" y="1898"/>
                              </a:cubicBezTo>
                              <a:cubicBezTo>
                                <a:pt x="390" y="1898"/>
                                <a:pt x="510" y="26"/>
                                <a:pt x="540" y="26"/>
                              </a:cubicBezTo>
                              <a:cubicBezTo>
                                <a:pt x="570" y="26"/>
                                <a:pt x="510" y="1898"/>
                                <a:pt x="540" y="1898"/>
                              </a:cubicBezTo>
                              <a:cubicBezTo>
                                <a:pt x="570" y="1898"/>
                                <a:pt x="690" y="26"/>
                                <a:pt x="720" y="26"/>
                              </a:cubicBezTo>
                              <a:cubicBezTo>
                                <a:pt x="750" y="26"/>
                                <a:pt x="690" y="1898"/>
                                <a:pt x="720" y="1898"/>
                              </a:cubicBezTo>
                              <a:cubicBezTo>
                                <a:pt x="750" y="1898"/>
                                <a:pt x="870" y="26"/>
                                <a:pt x="900" y="26"/>
                              </a:cubicBezTo>
                              <a:cubicBezTo>
                                <a:pt x="930" y="26"/>
                                <a:pt x="870" y="1898"/>
                                <a:pt x="900" y="1898"/>
                              </a:cubicBezTo>
                              <a:cubicBezTo>
                                <a:pt x="930" y="1898"/>
                                <a:pt x="1050" y="26"/>
                                <a:pt x="1080" y="26"/>
                              </a:cubicBezTo>
                              <a:cubicBezTo>
                                <a:pt x="1110" y="26"/>
                                <a:pt x="1050" y="1898"/>
                                <a:pt x="1080" y="1898"/>
                              </a:cubicBezTo>
                              <a:cubicBezTo>
                                <a:pt x="1110" y="1898"/>
                                <a:pt x="1230" y="26"/>
                                <a:pt x="1260" y="26"/>
                              </a:cubicBezTo>
                              <a:cubicBezTo>
                                <a:pt x="1290" y="26"/>
                                <a:pt x="1230" y="1898"/>
                                <a:pt x="1260" y="1898"/>
                              </a:cubicBezTo>
                              <a:cubicBezTo>
                                <a:pt x="1290" y="1898"/>
                                <a:pt x="1410" y="26"/>
                                <a:pt x="1440" y="26"/>
                              </a:cubicBezTo>
                              <a:cubicBezTo>
                                <a:pt x="1470" y="26"/>
                                <a:pt x="1410" y="1898"/>
                                <a:pt x="1440" y="1898"/>
                              </a:cubicBezTo>
                              <a:cubicBezTo>
                                <a:pt x="1470" y="1898"/>
                                <a:pt x="1590" y="26"/>
                                <a:pt x="1620" y="26"/>
                              </a:cubicBezTo>
                              <a:cubicBezTo>
                                <a:pt x="1650" y="26"/>
                                <a:pt x="1590" y="1898"/>
                                <a:pt x="1620" y="1898"/>
                              </a:cubicBezTo>
                              <a:cubicBezTo>
                                <a:pt x="1650" y="1898"/>
                                <a:pt x="1770" y="26"/>
                                <a:pt x="1800" y="26"/>
                              </a:cubicBezTo>
                              <a:cubicBezTo>
                                <a:pt x="1830" y="26"/>
                                <a:pt x="1770" y="1898"/>
                                <a:pt x="1800" y="1898"/>
                              </a:cubicBezTo>
                              <a:cubicBezTo>
                                <a:pt x="1830" y="1898"/>
                                <a:pt x="1950" y="26"/>
                                <a:pt x="1980" y="26"/>
                              </a:cubicBezTo>
                              <a:cubicBezTo>
                                <a:pt x="2010" y="26"/>
                                <a:pt x="1950" y="1898"/>
                                <a:pt x="1980" y="1898"/>
                              </a:cubicBezTo>
                              <a:cubicBezTo>
                                <a:pt x="2010" y="1898"/>
                                <a:pt x="2130" y="26"/>
                                <a:pt x="2160" y="26"/>
                              </a:cubicBezTo>
                              <a:cubicBezTo>
                                <a:pt x="2190" y="26"/>
                                <a:pt x="2130" y="1898"/>
                                <a:pt x="2160" y="1898"/>
                              </a:cubicBezTo>
                              <a:cubicBezTo>
                                <a:pt x="2190" y="1898"/>
                                <a:pt x="2280" y="52"/>
                                <a:pt x="2340" y="26"/>
                              </a:cubicBezTo>
                              <a:cubicBezTo>
                                <a:pt x="2400" y="0"/>
                                <a:pt x="2490" y="1742"/>
                                <a:pt x="2520" y="1742"/>
                              </a:cubicBezTo>
                              <a:cubicBezTo>
                                <a:pt x="2550" y="1742"/>
                                <a:pt x="2490" y="26"/>
                                <a:pt x="2520" y="26"/>
                              </a:cubicBezTo>
                              <a:cubicBezTo>
                                <a:pt x="2550" y="26"/>
                                <a:pt x="2670" y="1742"/>
                                <a:pt x="2700" y="1742"/>
                              </a:cubicBezTo>
                              <a:cubicBezTo>
                                <a:pt x="2730" y="1742"/>
                                <a:pt x="2670" y="0"/>
                                <a:pt x="2700" y="26"/>
                              </a:cubicBezTo>
                              <a:cubicBezTo>
                                <a:pt x="2730" y="52"/>
                                <a:pt x="2850" y="1898"/>
                                <a:pt x="2880" y="1898"/>
                              </a:cubicBezTo>
                              <a:cubicBezTo>
                                <a:pt x="2910" y="1898"/>
                                <a:pt x="2850" y="26"/>
                                <a:pt x="2880" y="26"/>
                              </a:cubicBezTo>
                              <a:cubicBezTo>
                                <a:pt x="2910" y="26"/>
                                <a:pt x="3000" y="1716"/>
                                <a:pt x="3060" y="1898"/>
                              </a:cubicBezTo>
                              <a:cubicBezTo>
                                <a:pt x="3120" y="2080"/>
                                <a:pt x="3180" y="1118"/>
                                <a:pt x="3240" y="1118"/>
                              </a:cubicBezTo>
                              <a:cubicBezTo>
                                <a:pt x="3300" y="1118"/>
                                <a:pt x="3390" y="1898"/>
                                <a:pt x="3420" y="1898"/>
                              </a:cubicBezTo>
                              <a:cubicBezTo>
                                <a:pt x="3450" y="1898"/>
                                <a:pt x="3390" y="1118"/>
                                <a:pt x="3420" y="1118"/>
                              </a:cubicBezTo>
                              <a:cubicBezTo>
                                <a:pt x="3450" y="1118"/>
                                <a:pt x="3570" y="1976"/>
                                <a:pt x="3600" y="1898"/>
                              </a:cubicBezTo>
                              <a:cubicBezTo>
                                <a:pt x="3630" y="1820"/>
                                <a:pt x="3570" y="650"/>
                                <a:pt x="3600" y="650"/>
                              </a:cubicBezTo>
                              <a:cubicBezTo>
                                <a:pt x="3630" y="650"/>
                                <a:pt x="3750" y="1898"/>
                                <a:pt x="3780" y="1898"/>
                              </a:cubicBezTo>
                              <a:cubicBezTo>
                                <a:pt x="3810" y="1898"/>
                                <a:pt x="3780" y="884"/>
                                <a:pt x="3780" y="650"/>
                              </a:cubicBezTo>
                              <a:cubicBezTo>
                                <a:pt x="3780" y="416"/>
                                <a:pt x="3750" y="286"/>
                                <a:pt x="3780" y="494"/>
                              </a:cubicBezTo>
                              <a:cubicBezTo>
                                <a:pt x="3810" y="702"/>
                                <a:pt x="3930" y="1924"/>
                                <a:pt x="3960" y="1898"/>
                              </a:cubicBezTo>
                              <a:cubicBezTo>
                                <a:pt x="3990" y="1872"/>
                                <a:pt x="3930" y="338"/>
                                <a:pt x="3960" y="338"/>
                              </a:cubicBezTo>
                              <a:cubicBezTo>
                                <a:pt x="3990" y="338"/>
                                <a:pt x="4080" y="1950"/>
                                <a:pt x="4140" y="1898"/>
                              </a:cubicBezTo>
                              <a:cubicBezTo>
                                <a:pt x="4200" y="1846"/>
                                <a:pt x="4290" y="26"/>
                                <a:pt x="4320" y="26"/>
                              </a:cubicBezTo>
                              <a:cubicBezTo>
                                <a:pt x="4350" y="26"/>
                                <a:pt x="4290" y="1898"/>
                                <a:pt x="4320" y="1898"/>
                              </a:cubicBezTo>
                              <a:cubicBezTo>
                                <a:pt x="4350" y="1898"/>
                                <a:pt x="4470" y="26"/>
                                <a:pt x="4500" y="26"/>
                              </a:cubicBezTo>
                              <a:cubicBezTo>
                                <a:pt x="4530" y="26"/>
                                <a:pt x="4470" y="1898"/>
                                <a:pt x="4500" y="1898"/>
                              </a:cubicBezTo>
                              <a:cubicBezTo>
                                <a:pt x="4530" y="1898"/>
                                <a:pt x="4650" y="26"/>
                                <a:pt x="4680" y="26"/>
                              </a:cubicBezTo>
                              <a:cubicBezTo>
                                <a:pt x="4710" y="26"/>
                                <a:pt x="4650" y="1898"/>
                                <a:pt x="4680" y="1898"/>
                              </a:cubicBezTo>
                              <a:cubicBezTo>
                                <a:pt x="4710" y="1898"/>
                                <a:pt x="4830" y="26"/>
                                <a:pt x="4860" y="26"/>
                              </a:cubicBezTo>
                              <a:cubicBezTo>
                                <a:pt x="4890" y="26"/>
                                <a:pt x="4830" y="1898"/>
                                <a:pt x="4860" y="1898"/>
                              </a:cubicBezTo>
                              <a:cubicBezTo>
                                <a:pt x="4890" y="1898"/>
                                <a:pt x="5010" y="26"/>
                                <a:pt x="5040" y="26"/>
                              </a:cubicBezTo>
                              <a:cubicBezTo>
                                <a:pt x="5070" y="26"/>
                                <a:pt x="5010" y="1898"/>
                                <a:pt x="5040" y="1898"/>
                              </a:cubicBezTo>
                              <a:cubicBezTo>
                                <a:pt x="5070" y="1898"/>
                                <a:pt x="5190" y="52"/>
                                <a:pt x="5220" y="26"/>
                              </a:cubicBezTo>
                              <a:cubicBezTo>
                                <a:pt x="5250" y="0"/>
                                <a:pt x="5190" y="1716"/>
                                <a:pt x="5220" y="1742"/>
                              </a:cubicBezTo>
                              <a:cubicBezTo>
                                <a:pt x="5250" y="1768"/>
                                <a:pt x="5370" y="156"/>
                                <a:pt x="5400" y="182"/>
                              </a:cubicBezTo>
                              <a:cubicBezTo>
                                <a:pt x="5430" y="208"/>
                                <a:pt x="5370" y="1924"/>
                                <a:pt x="5400" y="1898"/>
                              </a:cubicBezTo>
                              <a:cubicBezTo>
                                <a:pt x="5430" y="1872"/>
                                <a:pt x="5550" y="26"/>
                                <a:pt x="5580" y="26"/>
                              </a:cubicBezTo>
                              <a:cubicBezTo>
                                <a:pt x="5610" y="26"/>
                                <a:pt x="5550" y="1898"/>
                                <a:pt x="5580" y="1898"/>
                              </a:cubicBezTo>
                              <a:cubicBezTo>
                                <a:pt x="5610" y="1898"/>
                                <a:pt x="5730" y="26"/>
                                <a:pt x="5760" y="26"/>
                              </a:cubicBezTo>
                              <a:cubicBezTo>
                                <a:pt x="5790" y="26"/>
                                <a:pt x="5730" y="1898"/>
                                <a:pt x="5760" y="1898"/>
                              </a:cubicBezTo>
                              <a:cubicBezTo>
                                <a:pt x="5790" y="1898"/>
                                <a:pt x="5910" y="26"/>
                                <a:pt x="5940" y="26"/>
                              </a:cubicBezTo>
                              <a:cubicBezTo>
                                <a:pt x="5970" y="26"/>
                                <a:pt x="5910" y="1898"/>
                                <a:pt x="5940" y="1898"/>
                              </a:cubicBezTo>
                              <a:cubicBezTo>
                                <a:pt x="5970" y="1898"/>
                                <a:pt x="6090" y="26"/>
                                <a:pt x="6120" y="26"/>
                              </a:cubicBezTo>
                              <a:cubicBezTo>
                                <a:pt x="6150" y="26"/>
                                <a:pt x="6090" y="1898"/>
                                <a:pt x="6120" y="1898"/>
                              </a:cubicBezTo>
                              <a:cubicBezTo>
                                <a:pt x="6150" y="1898"/>
                                <a:pt x="6270" y="26"/>
                                <a:pt x="6300" y="26"/>
                              </a:cubicBezTo>
                              <a:cubicBezTo>
                                <a:pt x="6330" y="26"/>
                                <a:pt x="6270" y="1898"/>
                                <a:pt x="6300" y="1898"/>
                              </a:cubicBezTo>
                              <a:cubicBezTo>
                                <a:pt x="6330" y="1898"/>
                                <a:pt x="6450" y="26"/>
                                <a:pt x="6480" y="26"/>
                              </a:cubicBezTo>
                              <a:cubicBezTo>
                                <a:pt x="6510" y="26"/>
                                <a:pt x="6450" y="1898"/>
                                <a:pt x="6480" y="1898"/>
                              </a:cubicBezTo>
                              <a:cubicBezTo>
                                <a:pt x="6510" y="1898"/>
                                <a:pt x="6630" y="52"/>
                                <a:pt x="6660" y="26"/>
                              </a:cubicBezTo>
                              <a:cubicBezTo>
                                <a:pt x="6690" y="0"/>
                                <a:pt x="6660" y="1430"/>
                                <a:pt x="6660" y="1742"/>
                              </a:cubicBezTo>
                              <a:cubicBezTo>
                                <a:pt x="6660" y="2054"/>
                                <a:pt x="6630" y="2184"/>
                                <a:pt x="6660" y="1898"/>
                              </a:cubicBezTo>
                              <a:cubicBezTo>
                                <a:pt x="6690" y="1612"/>
                                <a:pt x="6810" y="338"/>
                                <a:pt x="684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184" path="m0,1898c75,962,150,26,180,26c210,26,150,1898,180,1898c210,1898,330,26,360,26c390,26,330,1898,360,1898c390,1898,510,26,540,26c570,26,510,1898,540,1898c570,1898,690,26,720,26c750,26,690,1898,720,1898c750,1898,870,26,900,26c930,26,870,1898,900,1898c930,1898,1050,26,1080,26c1110,26,1050,1898,1080,1898c1110,1898,1230,26,1260,26c1290,26,1230,1898,1260,1898c1290,1898,1410,26,1440,26c1470,26,1410,1898,1440,1898c1470,1898,1590,26,1620,26c1650,26,1590,1898,1620,1898c1650,1898,1770,26,1800,26c1830,26,1770,1898,1800,1898c1830,1898,1950,26,1980,26c2010,26,1950,1898,1980,1898c2010,1898,2130,26,2160,26c2190,26,2130,1898,2160,1898c2190,1898,2280,52,2340,26c2400,0,2490,1742,2520,1742c2550,1742,2490,26,2520,26c2550,26,2670,1742,2700,1742c2730,1742,2670,0,2700,26c2730,52,2850,1898,2880,1898c2910,1898,2850,26,2880,26c2910,26,3000,1716,3060,1898c3120,2080,3180,1118,3240,1118c3300,1118,3390,1898,3420,1898c3450,1898,3390,1118,3420,1118c3450,1118,3570,1976,3600,1898c3630,1820,3570,650,3600,650c3630,650,3750,1898,3780,1898c3810,1898,3780,884,3780,650c3780,416,3750,286,3780,494c3810,702,3930,1924,3960,1898c3990,1872,3930,338,3960,338c3990,338,4080,1950,4140,1898c4200,1846,4290,26,4320,26c4350,26,4290,1898,4320,1898c4350,1898,4470,26,4500,26c4530,26,4470,1898,4500,1898c4530,1898,4650,26,4680,26c4710,26,4650,1898,4680,1898c4710,1898,4830,26,4860,26c4890,26,4830,1898,4860,1898c4890,1898,5010,26,5040,26c5070,26,5010,1898,5040,1898c5070,1898,5190,52,5220,26c5250,0,5190,1716,5220,1742c5250,1768,5370,156,5400,182c5430,208,5370,1924,5400,1898c5430,1872,5550,26,5580,26c5610,26,5550,1898,5580,1898c5610,1898,5730,26,5760,26c5790,26,5730,1898,5760,1898c5790,1898,5910,26,5940,26c5970,26,5910,1898,5940,1898c5970,1898,6090,26,6120,26c6150,26,6090,1898,6120,1898c6150,1898,6270,26,6300,26c6330,26,6270,1898,6300,1898c6330,1898,6450,26,6480,26c6510,26,6450,1898,6480,1898c6510,1898,6630,52,6660,26c6690,0,6660,1430,6660,1742c6660,2054,6630,2184,6660,1898c6690,1612,6810,338,6840,26e" stroked="t" o:allowincell="f" style="position:absolute;margin-left:27pt;margin-top:7.8pt;width:341.95pt;height:10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检测出闪络点，保持一个电流过冲闭锁半个周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9220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762250" cy="148590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2340">
                              <a:moveTo>
                                <a:pt x="0" y="2054"/>
                              </a:moveTo>
                              <a:cubicBezTo>
                                <a:pt x="75" y="1118"/>
                                <a:pt x="150" y="182"/>
                                <a:pt x="180" y="182"/>
                              </a:cubicBezTo>
                              <a:cubicBezTo>
                                <a:pt x="210" y="182"/>
                                <a:pt x="150" y="2054"/>
                                <a:pt x="180" y="2054"/>
                              </a:cubicBezTo>
                              <a:cubicBezTo>
                                <a:pt x="210" y="2054"/>
                                <a:pt x="330" y="182"/>
                                <a:pt x="360" y="182"/>
                              </a:cubicBezTo>
                              <a:cubicBezTo>
                                <a:pt x="390" y="182"/>
                                <a:pt x="330" y="2054"/>
                                <a:pt x="360" y="2054"/>
                              </a:cubicBezTo>
                              <a:cubicBezTo>
                                <a:pt x="390" y="2054"/>
                                <a:pt x="510" y="182"/>
                                <a:pt x="540" y="182"/>
                              </a:cubicBezTo>
                              <a:cubicBezTo>
                                <a:pt x="570" y="182"/>
                                <a:pt x="510" y="2054"/>
                                <a:pt x="540" y="2054"/>
                              </a:cubicBezTo>
                              <a:cubicBezTo>
                                <a:pt x="570" y="2054"/>
                                <a:pt x="690" y="182"/>
                                <a:pt x="720" y="182"/>
                              </a:cubicBezTo>
                              <a:cubicBezTo>
                                <a:pt x="750" y="182"/>
                                <a:pt x="690" y="2054"/>
                                <a:pt x="720" y="2054"/>
                              </a:cubicBezTo>
                              <a:cubicBezTo>
                                <a:pt x="750" y="2054"/>
                                <a:pt x="870" y="182"/>
                                <a:pt x="900" y="182"/>
                              </a:cubicBezTo>
                              <a:cubicBezTo>
                                <a:pt x="930" y="182"/>
                                <a:pt x="870" y="2054"/>
                                <a:pt x="900" y="2054"/>
                              </a:cubicBezTo>
                              <a:cubicBezTo>
                                <a:pt x="930" y="2054"/>
                                <a:pt x="1050" y="364"/>
                                <a:pt x="1080" y="182"/>
                              </a:cubicBezTo>
                              <a:cubicBezTo>
                                <a:pt x="1110" y="0"/>
                                <a:pt x="1080" y="676"/>
                                <a:pt x="1080" y="962"/>
                              </a:cubicBezTo>
                              <a:cubicBezTo>
                                <a:pt x="1080" y="1248"/>
                                <a:pt x="1080" y="1716"/>
                                <a:pt x="1080" y="1898"/>
                              </a:cubicBezTo>
                              <a:cubicBezTo>
                                <a:pt x="1080" y="2080"/>
                                <a:pt x="1050" y="2340"/>
                                <a:pt x="1080" y="2054"/>
                              </a:cubicBezTo>
                              <a:cubicBezTo>
                                <a:pt x="1110" y="1768"/>
                                <a:pt x="1230" y="182"/>
                                <a:pt x="1260" y="182"/>
                              </a:cubicBezTo>
                              <a:cubicBezTo>
                                <a:pt x="1290" y="182"/>
                                <a:pt x="1230" y="2054"/>
                                <a:pt x="1260" y="2054"/>
                              </a:cubicBezTo>
                              <a:cubicBezTo>
                                <a:pt x="1290" y="2054"/>
                                <a:pt x="1410" y="182"/>
                                <a:pt x="1440" y="182"/>
                              </a:cubicBezTo>
                              <a:cubicBezTo>
                                <a:pt x="1470" y="182"/>
                                <a:pt x="1410" y="2054"/>
                                <a:pt x="1440" y="2054"/>
                              </a:cubicBezTo>
                              <a:cubicBezTo>
                                <a:pt x="1470" y="2054"/>
                                <a:pt x="1590" y="182"/>
                                <a:pt x="1620" y="182"/>
                              </a:cubicBezTo>
                              <a:cubicBezTo>
                                <a:pt x="1650" y="182"/>
                                <a:pt x="1590" y="2054"/>
                                <a:pt x="1620" y="2054"/>
                              </a:cubicBezTo>
                              <a:cubicBezTo>
                                <a:pt x="1650" y="2054"/>
                                <a:pt x="1770" y="182"/>
                                <a:pt x="1800" y="182"/>
                              </a:cubicBezTo>
                              <a:cubicBezTo>
                                <a:pt x="1830" y="182"/>
                                <a:pt x="1770" y="2054"/>
                                <a:pt x="1800" y="2054"/>
                              </a:cubicBezTo>
                              <a:cubicBezTo>
                                <a:pt x="1830" y="2054"/>
                                <a:pt x="1950" y="182"/>
                                <a:pt x="1980" y="182"/>
                              </a:cubicBezTo>
                              <a:cubicBezTo>
                                <a:pt x="2010" y="182"/>
                                <a:pt x="1950" y="2054"/>
                                <a:pt x="1980" y="2054"/>
                              </a:cubicBezTo>
                              <a:cubicBezTo>
                                <a:pt x="2010" y="2054"/>
                                <a:pt x="2130" y="182"/>
                                <a:pt x="2160" y="182"/>
                              </a:cubicBezTo>
                              <a:cubicBezTo>
                                <a:pt x="2190" y="182"/>
                                <a:pt x="2130" y="2054"/>
                                <a:pt x="2160" y="2054"/>
                              </a:cubicBezTo>
                              <a:cubicBezTo>
                                <a:pt x="2190" y="2054"/>
                                <a:pt x="2310" y="182"/>
                                <a:pt x="2340" y="182"/>
                              </a:cubicBezTo>
                              <a:cubicBezTo>
                                <a:pt x="2370" y="182"/>
                                <a:pt x="2310" y="2028"/>
                                <a:pt x="2340" y="2054"/>
                              </a:cubicBezTo>
                              <a:cubicBezTo>
                                <a:pt x="2370" y="2080"/>
                                <a:pt x="2490" y="650"/>
                                <a:pt x="2520" y="338"/>
                              </a:cubicBezTo>
                              <a:cubicBezTo>
                                <a:pt x="2550" y="26"/>
                                <a:pt x="2520" y="182"/>
                                <a:pt x="2520" y="182"/>
                              </a:cubicBezTo>
                              <a:cubicBezTo>
                                <a:pt x="2520" y="182"/>
                                <a:pt x="2520" y="26"/>
                                <a:pt x="2520" y="338"/>
                              </a:cubicBezTo>
                              <a:cubicBezTo>
                                <a:pt x="2520" y="650"/>
                                <a:pt x="2490" y="2080"/>
                                <a:pt x="2520" y="2054"/>
                              </a:cubicBezTo>
                              <a:cubicBezTo>
                                <a:pt x="2550" y="2028"/>
                                <a:pt x="2670" y="182"/>
                                <a:pt x="2700" y="182"/>
                              </a:cubicBezTo>
                              <a:cubicBezTo>
                                <a:pt x="2730" y="182"/>
                                <a:pt x="2670" y="1794"/>
                                <a:pt x="2700" y="2054"/>
                              </a:cubicBezTo>
                              <a:cubicBezTo>
                                <a:pt x="2730" y="2314"/>
                                <a:pt x="2850" y="1742"/>
                                <a:pt x="2880" y="1742"/>
                              </a:cubicBezTo>
                              <a:cubicBezTo>
                                <a:pt x="2910" y="1742"/>
                                <a:pt x="2850" y="2080"/>
                                <a:pt x="2880" y="2054"/>
                              </a:cubicBezTo>
                              <a:cubicBezTo>
                                <a:pt x="2910" y="2028"/>
                                <a:pt x="3030" y="1586"/>
                                <a:pt x="3060" y="1586"/>
                              </a:cubicBezTo>
                              <a:cubicBezTo>
                                <a:pt x="3090" y="1586"/>
                                <a:pt x="3030" y="2080"/>
                                <a:pt x="3060" y="2054"/>
                              </a:cubicBezTo>
                              <a:cubicBezTo>
                                <a:pt x="3090" y="2028"/>
                                <a:pt x="3210" y="1430"/>
                                <a:pt x="3240" y="1430"/>
                              </a:cubicBezTo>
                              <a:cubicBezTo>
                                <a:pt x="3270" y="1430"/>
                                <a:pt x="3210" y="2080"/>
                                <a:pt x="3240" y="2054"/>
                              </a:cubicBezTo>
                              <a:cubicBezTo>
                                <a:pt x="3270" y="2028"/>
                                <a:pt x="3390" y="1274"/>
                                <a:pt x="3420" y="1274"/>
                              </a:cubicBezTo>
                              <a:cubicBezTo>
                                <a:pt x="3450" y="1274"/>
                                <a:pt x="3390" y="2080"/>
                                <a:pt x="3420" y="2054"/>
                              </a:cubicBezTo>
                              <a:cubicBezTo>
                                <a:pt x="3450" y="2028"/>
                                <a:pt x="3570" y="1118"/>
                                <a:pt x="3600" y="1118"/>
                              </a:cubicBezTo>
                              <a:cubicBezTo>
                                <a:pt x="3630" y="1118"/>
                                <a:pt x="3570" y="2080"/>
                                <a:pt x="3600" y="2054"/>
                              </a:cubicBezTo>
                              <a:cubicBezTo>
                                <a:pt x="3630" y="2028"/>
                                <a:pt x="3750" y="962"/>
                                <a:pt x="3780" y="962"/>
                              </a:cubicBezTo>
                              <a:cubicBezTo>
                                <a:pt x="3810" y="962"/>
                                <a:pt x="3750" y="2106"/>
                                <a:pt x="3780" y="2054"/>
                              </a:cubicBezTo>
                              <a:cubicBezTo>
                                <a:pt x="3810" y="2002"/>
                                <a:pt x="3930" y="676"/>
                                <a:pt x="3960" y="650"/>
                              </a:cubicBezTo>
                              <a:cubicBezTo>
                                <a:pt x="3990" y="624"/>
                                <a:pt x="3960" y="1664"/>
                                <a:pt x="3960" y="1898"/>
                              </a:cubicBezTo>
                              <a:cubicBezTo>
                                <a:pt x="3960" y="2132"/>
                                <a:pt x="3930" y="2262"/>
                                <a:pt x="3960" y="2054"/>
                              </a:cubicBezTo>
                              <a:cubicBezTo>
                                <a:pt x="3990" y="1846"/>
                                <a:pt x="4110" y="650"/>
                                <a:pt x="4140" y="650"/>
                              </a:cubicBezTo>
                              <a:cubicBezTo>
                                <a:pt x="4170" y="650"/>
                                <a:pt x="4110" y="2132"/>
                                <a:pt x="4140" y="2054"/>
                              </a:cubicBezTo>
                              <a:cubicBezTo>
                                <a:pt x="4170" y="1976"/>
                                <a:pt x="4290" y="182"/>
                                <a:pt x="4320" y="182"/>
                              </a:cubicBezTo>
                              <a:cubicBezTo>
                                <a:pt x="4350" y="182"/>
                                <a:pt x="4320" y="1872"/>
                                <a:pt x="4320" y="2054"/>
                              </a:cubicBezTo>
                              <a:cubicBezTo>
                                <a:pt x="4320" y="2236"/>
                                <a:pt x="4320" y="1404"/>
                                <a:pt x="4320" y="1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2340" path="m0,2054c75,1118,150,182,180,182c210,182,150,2054,180,2054c210,2054,330,182,360,182c390,182,330,2054,360,2054c390,2054,510,182,540,182c570,182,510,2054,540,2054c570,2054,690,182,720,182c750,182,690,2054,720,2054c750,2054,870,182,900,182c930,182,870,2054,900,2054c930,2054,1050,364,1080,182c1110,0,1080,676,1080,962c1080,1248,1080,1716,1080,1898c1080,2080,1050,2340,1080,2054c1110,1768,1230,182,1260,182c1290,182,1230,2054,1260,2054c1290,2054,1410,182,1440,182c1470,182,1410,2054,1440,2054c1470,2054,1590,182,1620,182c1650,182,1590,2054,1620,2054c1650,2054,1770,182,1800,182c1830,182,1770,2054,1800,2054c1830,2054,1950,182,1980,182c2010,182,1950,2054,1980,2054c2010,2054,2130,182,2160,182c2190,182,2130,2054,2160,2054c2190,2054,2310,182,2340,182c2370,182,2310,2028,2340,2054c2370,2080,2490,650,2520,338c2550,26,2520,182,2520,182c2520,182,2520,26,2520,338c2520,650,2490,2080,2520,2054c2550,2028,2670,182,2700,182c2730,182,2670,1794,2700,2054c2730,2314,2850,1742,2880,1742c2910,1742,2850,2080,2880,2054c2910,2028,3030,1586,3060,1586c3090,1586,3030,2080,3060,2054c3090,2028,3210,1430,3240,1430c3270,1430,3210,2080,3240,2054c3270,2028,3390,1274,3420,1274c3450,1274,3390,2080,3420,2054c3450,2028,3570,1118,3600,1118c3630,1118,3570,2080,3600,2054c3630,2028,3750,962,3780,962c3810,962,3750,2106,3780,2054c3810,2002,3930,676,3960,650c3990,624,3960,1664,3960,1898c3960,2132,3930,2262,3960,2054c3990,1846,4110,650,4140,650c4170,650,4110,2132,4140,2054c4170,1976,4290,182,4320,182c4350,182,4320,1872,4320,2054c4320,2236,4320,1404,4320,1274e" stroked="t" o:allowincell="f" style="position:absolute;margin-left:-9pt;margin-top:-7.8pt;width:217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76350" cy="112268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768">
                              <a:moveTo>
                                <a:pt x="0" y="1092"/>
                              </a:moveTo>
                              <a:cubicBezTo>
                                <a:pt x="75" y="1430"/>
                                <a:pt x="150" y="1768"/>
                                <a:pt x="180" y="1716"/>
                              </a:cubicBezTo>
                              <a:cubicBezTo>
                                <a:pt x="210" y="1664"/>
                                <a:pt x="150" y="780"/>
                                <a:pt x="180" y="780"/>
                              </a:cubicBezTo>
                              <a:cubicBezTo>
                                <a:pt x="210" y="780"/>
                                <a:pt x="330" y="1742"/>
                                <a:pt x="360" y="1716"/>
                              </a:cubicBezTo>
                              <a:cubicBezTo>
                                <a:pt x="390" y="1690"/>
                                <a:pt x="330" y="624"/>
                                <a:pt x="360" y="624"/>
                              </a:cubicBezTo>
                              <a:cubicBezTo>
                                <a:pt x="390" y="624"/>
                                <a:pt x="510" y="1768"/>
                                <a:pt x="540" y="1716"/>
                              </a:cubicBezTo>
                              <a:cubicBezTo>
                                <a:pt x="570" y="1664"/>
                                <a:pt x="510" y="312"/>
                                <a:pt x="540" y="312"/>
                              </a:cubicBezTo>
                              <a:cubicBezTo>
                                <a:pt x="570" y="312"/>
                                <a:pt x="690" y="1716"/>
                                <a:pt x="720" y="1716"/>
                              </a:cubicBezTo>
                              <a:cubicBezTo>
                                <a:pt x="750" y="1716"/>
                                <a:pt x="690" y="312"/>
                                <a:pt x="720" y="312"/>
                              </a:cubicBezTo>
                              <a:cubicBezTo>
                                <a:pt x="750" y="312"/>
                                <a:pt x="870" y="1768"/>
                                <a:pt x="900" y="1716"/>
                              </a:cubicBezTo>
                              <a:cubicBezTo>
                                <a:pt x="930" y="1664"/>
                                <a:pt x="870" y="0"/>
                                <a:pt x="900" y="0"/>
                              </a:cubicBezTo>
                              <a:cubicBezTo>
                                <a:pt x="930" y="0"/>
                                <a:pt x="1050" y="1716"/>
                                <a:pt x="1080" y="1716"/>
                              </a:cubicBezTo>
                              <a:cubicBezTo>
                                <a:pt x="1110" y="1716"/>
                                <a:pt x="1050" y="0"/>
                                <a:pt x="1080" y="0"/>
                              </a:cubicBezTo>
                              <a:cubicBezTo>
                                <a:pt x="1110" y="0"/>
                                <a:pt x="1230" y="1716"/>
                                <a:pt x="1260" y="1716"/>
                              </a:cubicBezTo>
                              <a:cubicBezTo>
                                <a:pt x="1290" y="1716"/>
                                <a:pt x="1230" y="0"/>
                                <a:pt x="1260" y="0"/>
                              </a:cubicBezTo>
                              <a:cubicBezTo>
                                <a:pt x="1290" y="0"/>
                                <a:pt x="1410" y="1716"/>
                                <a:pt x="1440" y="1716"/>
                              </a:cubicBezTo>
                              <a:cubicBezTo>
                                <a:pt x="1470" y="1716"/>
                                <a:pt x="1410" y="0"/>
                                <a:pt x="1440" y="0"/>
                              </a:cubicBezTo>
                              <a:cubicBezTo>
                                <a:pt x="1470" y="0"/>
                                <a:pt x="1590" y="1716"/>
                                <a:pt x="1620" y="1716"/>
                              </a:cubicBezTo>
                              <a:cubicBezTo>
                                <a:pt x="1650" y="1716"/>
                                <a:pt x="1590" y="0"/>
                                <a:pt x="1620" y="0"/>
                              </a:cubicBezTo>
                              <a:cubicBezTo>
                                <a:pt x="1650" y="0"/>
                                <a:pt x="1770" y="1716"/>
                                <a:pt x="1800" y="1716"/>
                              </a:cubicBezTo>
                              <a:cubicBezTo>
                                <a:pt x="1830" y="1716"/>
                                <a:pt x="1770" y="0"/>
                                <a:pt x="1800" y="0"/>
                              </a:cubicBezTo>
                              <a:cubicBezTo>
                                <a:pt x="1830" y="0"/>
                                <a:pt x="1950" y="1716"/>
                                <a:pt x="1980" y="1716"/>
                              </a:cubicBezTo>
                              <a:cubicBezTo>
                                <a:pt x="2010" y="1716"/>
                                <a:pt x="1980" y="286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768" path="m0,1092c75,1430,150,1768,180,1716c210,1664,150,780,180,780c210,780,330,1742,360,1716c390,1690,330,624,360,624c390,624,510,1768,540,1716c570,1664,510,312,540,312c570,312,690,1716,720,1716c750,1716,690,312,720,312c750,312,870,1768,900,1716c930,1664,870,0,900,0c930,0,1050,1716,1080,1716c1110,1716,1050,0,1080,0c1110,0,1230,1716,1260,1716c1290,1716,1230,0,1260,0c1290,0,1410,1716,1440,1716c1470,1716,1410,0,1440,0c1470,0,1590,1716,1620,1716c1650,1716,1590,0,1620,0c1650,0,1770,1716,1800,1716c1830,1716,1770,0,1800,0c1830,0,1950,1716,1980,1716c2010,1716,1980,286,1980,0e" stroked="t" o:allowincell="f" style="position:absolute;margin-left:243pt;margin-top:7.8pt;width:100.45pt;height:8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09220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6700" cy="41275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50">
                              <a:moveTo>
                                <a:pt x="30" y="624"/>
                              </a:moveTo>
                              <a:cubicBezTo>
                                <a:pt x="15" y="468"/>
                                <a:pt x="0" y="312"/>
                                <a:pt x="30" y="312"/>
                              </a:cubicBezTo>
                              <a:cubicBezTo>
                                <a:pt x="60" y="312"/>
                                <a:pt x="180" y="650"/>
                                <a:pt x="210" y="624"/>
                              </a:cubicBezTo>
                              <a:cubicBezTo>
                                <a:pt x="240" y="598"/>
                                <a:pt x="180" y="156"/>
                                <a:pt x="210" y="156"/>
                              </a:cubicBezTo>
                              <a:cubicBezTo>
                                <a:pt x="240" y="156"/>
                                <a:pt x="360" y="650"/>
                                <a:pt x="390" y="624"/>
                              </a:cubicBezTo>
                              <a:cubicBezTo>
                                <a:pt x="420" y="598"/>
                                <a:pt x="390" y="104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50" path="m30,624c15,468,0,312,30,312c60,312,180,650,210,624c240,598,180,156,210,156c240,156,360,650,390,624c420,598,390,104,390,0e" stroked="t" o:allowincell="f" style="position:absolute;margin-left:225pt;margin-top:0pt;width:20.95pt;height: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跟踪控制方式：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</w:rPr>
        <w:t>“</w:t>
      </w:r>
      <w:r>
        <w:rPr/>
        <w:t>跟踪控制”这一名词的含义比较广泛，从电除尘器实际运行需要出发，从以下三方面进行了程序设计和实施控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粉尘介质恢复曲线跟踪控制：</w:t>
      </w:r>
    </w:p>
    <w:p>
      <w:pPr>
        <w:pStyle w:val="Normal"/>
        <w:spacing w:lineRule="auto" w:line="360"/>
        <w:ind w:firstLine="420"/>
        <w:rPr/>
      </w:pPr>
      <w:r>
        <w:rPr/>
        <w:t>粉尘介质产生火花后其绝缘强度有一恢复过程。恢复时间与原火花强度及电场风速有关，此恢复过程以介质绝缘强度与时间的函数描述则称为“介质恢复曲线”，火花产生后，由可控硅进行降压保护，此后的电压恢复过程应力求趋近于“介质恢复曲线”如下图所示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62560</wp:posOffset>
                </wp:positionV>
                <wp:extent cx="1371600" cy="97155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53">
                              <a:moveTo>
                                <a:pt x="0" y="38"/>
                              </a:moveTo>
                              <a:cubicBezTo>
                                <a:pt x="83" y="29"/>
                                <a:pt x="161" y="0"/>
                                <a:pt x="240" y="23"/>
                              </a:cubicBezTo>
                              <a:cubicBezTo>
                                <a:pt x="289" y="37"/>
                                <a:pt x="375" y="98"/>
                                <a:pt x="375" y="98"/>
                              </a:cubicBezTo>
                              <a:cubicBezTo>
                                <a:pt x="455" y="93"/>
                                <a:pt x="536" y="94"/>
                                <a:pt x="615" y="83"/>
                              </a:cubicBezTo>
                              <a:cubicBezTo>
                                <a:pt x="646" y="79"/>
                                <a:pt x="705" y="53"/>
                                <a:pt x="705" y="53"/>
                              </a:cubicBezTo>
                              <a:cubicBezTo>
                                <a:pt x="832" y="116"/>
                                <a:pt x="868" y="95"/>
                                <a:pt x="1035" y="83"/>
                              </a:cubicBezTo>
                              <a:cubicBezTo>
                                <a:pt x="1204" y="41"/>
                                <a:pt x="1114" y="49"/>
                                <a:pt x="1305" y="68"/>
                              </a:cubicBezTo>
                              <a:cubicBezTo>
                                <a:pt x="1433" y="153"/>
                                <a:pt x="1359" y="117"/>
                                <a:pt x="1665" y="83"/>
                              </a:cubicBezTo>
                              <a:cubicBezTo>
                                <a:pt x="1696" y="80"/>
                                <a:pt x="1755" y="53"/>
                                <a:pt x="1755" y="53"/>
                              </a:cubicBezTo>
                              <a:cubicBezTo>
                                <a:pt x="1805" y="58"/>
                                <a:pt x="1856" y="57"/>
                                <a:pt x="1905" y="68"/>
                              </a:cubicBezTo>
                              <a:cubicBezTo>
                                <a:pt x="1923" y="72"/>
                                <a:pt x="1932" y="97"/>
                                <a:pt x="1950" y="98"/>
                              </a:cubicBezTo>
                              <a:cubicBezTo>
                                <a:pt x="2020" y="102"/>
                                <a:pt x="2160" y="83"/>
                                <a:pt x="216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53" path="m0,38c83,29,161,0,240,23c289,37,375,98,375,98c455,93,536,94,615,83c646,79,705,53,705,53c832,116,868,95,1035,83c1204,41,1114,49,1305,68c1433,153,1359,117,1665,83c1696,80,1755,53,1755,53c1805,58,1856,57,1905,68c1923,72,1932,97,1950,98c2020,102,2160,83,2160,83e" stroked="t" o:allowincell="f" style="position:absolute;margin-left:27.3pt;margin-top:12.8pt;width:107.95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743200" cy="990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560">
                              <a:moveTo>
                                <a:pt x="0" y="1560"/>
                              </a:moveTo>
                              <a:cubicBezTo>
                                <a:pt x="0" y="1144"/>
                                <a:pt x="0" y="728"/>
                                <a:pt x="720" y="468"/>
                              </a:cubicBezTo>
                              <a:cubicBezTo>
                                <a:pt x="1440" y="208"/>
                                <a:pt x="3720" y="78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560" path="m0,1560c0,1144,0,728,720,468c1440,208,3720,78,4320,0e" stroked="t" o:allowincell="f" style="position:absolute;margin-left:137.25pt;margin-top:0pt;width:215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火花</w:t>
      </w:r>
      <w:r>
        <w:rPr>
          <w:rFonts w:eastAsia="Times New Roman"/>
        </w:rPr>
        <w:t xml:space="preserve">            </w:t>
      </w:r>
      <w:r>
        <w:rPr/>
        <w:t>介质恢复曲线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819400" cy="8020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248">
                              <a:moveTo>
                                <a:pt x="0" y="1248"/>
                              </a:moveTo>
                              <a:cubicBezTo>
                                <a:pt x="225" y="884"/>
                                <a:pt x="450" y="520"/>
                                <a:pt x="1260" y="312"/>
                              </a:cubicBezTo>
                              <a:cubicBezTo>
                                <a:pt x="2070" y="104"/>
                                <a:pt x="4260" y="52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248" path="m0,1248c225,884,450,520,1260,312c2070,104,4260,52,4860,0e" stroked="t" o:allowincell="f" style="position:absolute;margin-left:138pt;margin-top:0pt;width:221.95pt;height:6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</w:t>
      </w:r>
      <w:r>
        <w:rPr/>
        <w:t>火花跟踪曲线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设备的“火花跟踪曲线”设计了两种程序。其一、由二折线近似，称为二折线跟踪。其二、由阶跃近似，称为阶段恢复跟踪。前者为实际运行中适应性最强的一种跟踪控制方式。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火花</w:t>
      </w:r>
      <w:r>
        <w:rPr>
          <w:rFonts w:eastAsia="Times New Roman"/>
        </w:rPr>
        <w:t xml:space="preserve">                                 </w:t>
      </w:r>
      <w:r>
        <w:rPr/>
        <w:t>火花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56515</wp:posOffset>
                </wp:positionV>
                <wp:extent cx="476250" cy="57150"/>
                <wp:effectExtent l="5080" t="127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">
                              <a:moveTo>
                                <a:pt x="0" y="67"/>
                              </a:moveTo>
                              <a:cubicBezTo>
                                <a:pt x="69" y="90"/>
                                <a:pt x="76" y="76"/>
                                <a:pt x="135" y="37"/>
                              </a:cubicBezTo>
                              <a:cubicBezTo>
                                <a:pt x="320" y="58"/>
                                <a:pt x="334" y="67"/>
                                <a:pt x="540" y="52"/>
                              </a:cubicBezTo>
                              <a:cubicBezTo>
                                <a:pt x="555" y="47"/>
                                <a:pt x="571" y="44"/>
                                <a:pt x="585" y="37"/>
                              </a:cubicBezTo>
                              <a:cubicBezTo>
                                <a:pt x="601" y="29"/>
                                <a:pt x="612" y="10"/>
                                <a:pt x="630" y="7"/>
                              </a:cubicBezTo>
                              <a:cubicBezTo>
                                <a:pt x="670" y="0"/>
                                <a:pt x="700" y="52"/>
                                <a:pt x="75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0" path="m0,67c69,90,76,76,135,37c320,58,334,67,540,52c555,47,571,44,585,37c601,29,612,10,630,7c670,0,700,52,750,52e" stroked="t" o:allowincell="f" style="position:absolute;margin-left:8.55pt;margin-top:4.45pt;width:37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76250" cy="57150"/>
                <wp:effectExtent l="5080" t="127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">
                              <a:moveTo>
                                <a:pt x="0" y="67"/>
                              </a:moveTo>
                              <a:cubicBezTo>
                                <a:pt x="69" y="90"/>
                                <a:pt x="76" y="76"/>
                                <a:pt x="135" y="37"/>
                              </a:cubicBezTo>
                              <a:cubicBezTo>
                                <a:pt x="320" y="58"/>
                                <a:pt x="334" y="67"/>
                                <a:pt x="540" y="52"/>
                              </a:cubicBezTo>
                              <a:cubicBezTo>
                                <a:pt x="555" y="47"/>
                                <a:pt x="571" y="44"/>
                                <a:pt x="585" y="37"/>
                              </a:cubicBezTo>
                              <a:cubicBezTo>
                                <a:pt x="601" y="29"/>
                                <a:pt x="612" y="10"/>
                                <a:pt x="630" y="7"/>
                              </a:cubicBezTo>
                              <a:cubicBezTo>
                                <a:pt x="670" y="0"/>
                                <a:pt x="700" y="52"/>
                                <a:pt x="75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0" path="m0,67c69,90,76,76,135,37c320,58,334,67,540,52c555,47,571,44,585,37c601,29,612,10,630,7c670,0,700,52,750,52e" stroked="t" o:allowincell="f" style="position:absolute;margin-left:216pt;margin-top:7.8pt;width:37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04">
                              <a:moveTo>
                                <a:pt x="0" y="1404"/>
                              </a:moveTo>
                              <a:cubicBezTo>
                                <a:pt x="180" y="1131"/>
                                <a:pt x="360" y="858"/>
                                <a:pt x="900" y="624"/>
                              </a:cubicBezTo>
                              <a:cubicBezTo>
                                <a:pt x="1440" y="390"/>
                                <a:pt x="2850" y="104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04" path="m0,1404c180,1131,360,858,900,624c1440,390,2850,104,3240,0e" stroked="t" o:allowincell="f" style="position:absolute;margin-left:45pt;margin-top:7.8pt;width:161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8915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04">
                              <a:moveTo>
                                <a:pt x="0" y="1404"/>
                              </a:moveTo>
                              <a:cubicBezTo>
                                <a:pt x="105" y="1053"/>
                                <a:pt x="210" y="702"/>
                                <a:pt x="720" y="468"/>
                              </a:cubicBezTo>
                              <a:cubicBezTo>
                                <a:pt x="1230" y="234"/>
                                <a:pt x="2670" y="78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04" path="m0,1404c105,1053,210,702,720,468c1230,234,2670,78,3060,0e" stroked="t" o:allowincell="f" style="position:absolute;margin-left:252pt;margin-top:7.8pt;width:152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介质恢复曲线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介质恢复曲线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跟踪曲线</w:t>
      </w:r>
    </w:p>
    <w:p>
      <w:pPr>
        <w:pStyle w:val="Normal"/>
        <w:ind w:firstLine="378"/>
        <w:rPr/>
      </w:pPr>
      <w:r>
        <w:rPr>
          <w:rFonts w:eastAsia="Times New Roman"/>
        </w:rPr>
        <w:t xml:space="preserve">                 </w:t>
      </w:r>
      <w:r>
        <w:rPr/>
        <w:t>跟踪曲线</w:t>
      </w:r>
    </w:p>
    <w:p>
      <w:pPr>
        <w:pStyle w:val="Normal"/>
        <w:ind w:firstLine="43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峰值跟踪控制：</w:t>
      </w:r>
    </w:p>
    <w:p>
      <w:pPr>
        <w:pStyle w:val="Normal"/>
        <w:spacing w:lineRule="auto" w:line="360"/>
        <w:ind w:firstLine="435"/>
        <w:rPr/>
      </w:pPr>
      <w:r>
        <w:rPr/>
        <w:t>在实际运行中以二次电压的最高平均值为目的进行跟踪，也就是以最高电晕功率为目的进行跟踪控制。实施中以自动调整恢复速率，即调火花率为手段，在一段统计时间内，计算平均值的方法实施控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如希望除尘器运行在某一设定的火花频率下（此提法缺乏物理依据，因工况不断变化难以有不变的最佳火花率），此时以自动维持的某一设定火花率为目的，以自动调整恢复率为手段实施跟踪控制。例如煤磨除尘，为防暴要求，火花率在</w:t>
      </w:r>
      <w:r>
        <w:rPr/>
        <w:t>10</w:t>
      </w:r>
      <w:r>
        <w:rPr/>
        <w:t>次</w:t>
      </w:r>
      <w:r>
        <w:rPr/>
        <w:t>/</w:t>
      </w:r>
      <w:r>
        <w:rPr/>
        <w:t>分以下，则采用定闪频控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间歇供电和脉冲供电控制方式：</w:t>
      </w:r>
    </w:p>
    <w:p>
      <w:pPr>
        <w:pStyle w:val="2"/>
        <w:spacing w:lineRule="auto" w:line="360"/>
        <w:rPr/>
      </w:pPr>
      <w:r>
        <w:rPr/>
        <w:t>当粉尘比电阻过高时，除尘效率大幅降低，为此设计了特殊的供电方式。即间歇式供电和脉冲工频半波式供电，以使极板上积沉电荷有足够的释放空间。实测波形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624"/>
                              </a:moveTo>
                              <a:cubicBezTo>
                                <a:pt x="60" y="312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520"/>
                                <a:pt x="3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624c60,312,120,0,180,0c240,0,330,520,360,624e" stroked="t" o:allowincell="f" style="position:absolute;margin-left:27pt;margin-top:0pt;width:1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624"/>
                              </a:moveTo>
                              <a:cubicBezTo>
                                <a:pt x="60" y="312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520"/>
                                <a:pt x="3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624c60,312,120,0,180,0c240,0,330,520,360,624e" stroked="t" o:allowincell="f" style="position:absolute;margin-left:189pt;margin-top:0pt;width:1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624"/>
                              </a:moveTo>
                              <a:cubicBezTo>
                                <a:pt x="60" y="312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520"/>
                                <a:pt x="3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624c60,312,120,0,180,0c240,0,330,520,360,624e" stroked="t" o:allowincell="f" style="position:absolute;margin-left:108pt;margin-top:0pt;width:1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4495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81pt;margin-top:10.8pt;width:17.95pt;height: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4495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162pt;margin-top:10.8pt;width:17.95pt;height: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8600" cy="4495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324pt;margin-top:10.8pt;width:17.95pt;height: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" cy="4495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243pt;margin-top:10.8pt;width:17.95pt;height: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624"/>
                              </a:moveTo>
                              <a:cubicBezTo>
                                <a:pt x="60" y="312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520"/>
                                <a:pt x="3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624c60,312,120,0,180,0c240,0,330,520,360,624e" stroked="t" o:allowincell="f" style="position:absolute;margin-left:351pt;margin-top:0pt;width:1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624"/>
                              </a:moveTo>
                              <a:cubicBezTo>
                                <a:pt x="60" y="312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520"/>
                                <a:pt x="3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624c60,312,120,0,180,0c240,0,330,520,360,624e" stroked="t" o:allowincell="f" style="position:absolute;margin-left:270pt;margin-top:0pt;width:1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54pt;margin-top:7.8pt;width:17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135pt;margin-top:7.8pt;width:17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297pt;margin-top:7.8pt;width:17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8">
                              <a:moveTo>
                                <a:pt x="0" y="468"/>
                              </a:moveTo>
                              <a:cubicBezTo>
                                <a:pt x="60" y="234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90"/>
                                <a:pt x="3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8" path="m0,468c60,234,120,0,180,0c240,0,330,390,360,468e" stroked="t" o:allowincell="f" style="position:absolute;margin-left:216pt;margin-top:7.8pt;width:17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小幅度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0%</w:t>
      </w:r>
      <w:r>
        <w:rPr/>
        <w:t>可调，间隙比可以根据实际工况</w:t>
      </w:r>
      <w:r>
        <w:rPr/>
        <w:t>1:2</w:t>
      </w:r>
      <w:r>
        <w:rPr/>
        <w:t>、</w:t>
      </w:r>
      <w:r>
        <w:rPr/>
        <w:t>1:4</w:t>
      </w:r>
      <w:r>
        <w:rPr/>
        <w:t>、</w:t>
      </w:r>
      <w:r>
        <w:rPr/>
        <w:t>1:6</w:t>
      </w:r>
      <w:r>
        <w:rPr/>
        <w:t>、</w:t>
      </w:r>
      <w:r>
        <w:rPr/>
        <w:t>1:8</w:t>
      </w:r>
      <w:r>
        <w:rPr/>
        <w:t>范围内调节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设备的联网功能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本设备已有标准</w:t>
      </w:r>
      <w:r>
        <w:rPr/>
        <w:t>RS232</w:t>
      </w:r>
      <w:r>
        <w:rPr/>
        <w:t>串行通讯口，本机</w:t>
      </w:r>
      <w:r>
        <w:rPr/>
        <w:t>32</w:t>
      </w:r>
      <w:r>
        <w:rPr/>
        <w:t>位地址码，由通讯扩展箱可把</w:t>
      </w:r>
      <w:r>
        <w:rPr/>
        <w:t>32</w:t>
      </w:r>
      <w:r>
        <w:rPr/>
        <w:t>台设备汇总成两根通讯电缆送到上位机，通讯距离最远</w:t>
      </w:r>
      <w:r>
        <w:rPr/>
        <w:t>1</w:t>
      </w:r>
      <w:r>
        <w:rPr/>
        <w:t>公里。</w:t>
      </w:r>
    </w:p>
    <w:p>
      <w:pPr>
        <w:pStyle w:val="Normal"/>
        <w:spacing w:lineRule="auto" w:line="360"/>
        <w:ind w:firstLine="420"/>
        <w:rPr/>
      </w:pPr>
      <w:r>
        <w:rPr/>
        <w:t>通讯内容为：向上位机传送运行的一次电压；一次电流；二次电压；二次电流；可控硅导通角；火花率；除尘器故障信号；上位机对设备实施启动、停止、升压、降压控制和参数调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本设备可根据需要，增设二次电压、二次电流变送器输出。输出为与设备容量对应的</w:t>
      </w:r>
      <w:r>
        <w:rPr/>
        <w:t>DC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mA</w:t>
      </w:r>
      <w:r>
        <w:rPr/>
        <w:t>的信号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保护及显示功能：</w:t>
      </w:r>
    </w:p>
    <w:p>
      <w:pPr>
        <w:pStyle w:val="Normal"/>
        <w:spacing w:lineRule="auto" w:line="360"/>
        <w:ind w:firstLine="359"/>
        <w:rPr/>
      </w:pPr>
      <w:r>
        <w:rPr/>
        <w:t>本设备具有除尘器故障如开路、短路，变压器油温超限，设备过流，变压器偏励磁的保护功能。声光报警及显示。在控制器上装有数码管，可显示可控硅导通角（度）、电场火花率（次</w:t>
      </w:r>
      <w:r>
        <w:rPr/>
        <w:t>/</w:t>
      </w:r>
      <w:r>
        <w:rPr/>
        <w:t>分）。在柜门上装有一次电压、一次电流、二次电压、二次电流表。</w:t>
      </w:r>
    </w:p>
    <w:p>
      <w:pPr>
        <w:pStyle w:val="Normal"/>
        <w:spacing w:lineRule="auto" w:line="360"/>
        <w:ind w:firstLine="420"/>
        <w:rPr/>
      </w:pPr>
      <w:r>
        <w:rPr/>
        <w:t>本设备采用的断路器，除具有短路电流脱扣及过载保护功能外还带有分励脱扣原件。在回路中设有“过流检测”单元，当回路电流超过额定</w:t>
      </w:r>
      <w:r>
        <w:rPr/>
        <w:t>10%</w:t>
      </w:r>
      <w:r>
        <w:rPr/>
        <w:t>时，“过流检测”单元动作，驱动分励脱扣元件，切断输入电源，以防止一旦可控硅损坏时一次过流烧毁整流变压器。</w:t>
      </w:r>
    </w:p>
    <w:p>
      <w:pPr>
        <w:pStyle w:val="Normal"/>
        <w:spacing w:lineRule="auto" w:line="360"/>
        <w:ind w:firstLine="420"/>
        <w:rPr/>
      </w:pPr>
      <w:r>
        <w:rPr/>
        <w:t>本设备高压硅整流器采用均一化工艺雪崩形器件，有良好的自均压能力和过载能力。本设备可直接和粉尘浓度测试仪连接，实现由浓度设定值为基础的反馈控制节能运行。（输入</w:t>
      </w:r>
      <w:r>
        <w:rPr/>
        <w:t>DC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mA</w:t>
      </w:r>
      <w:r>
        <w:rPr/>
        <w:t>标准信号）。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、设备的安装使用与维护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本机安装使用前，应对各部件详细检查，注意在运输过程中有无损坏、断线、松动等现象。发现异常时，应立即予以排除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微机控制柜和变压硅整流器应可靠接地，外壳保护接地必须连接可靠。工作接地必须通过专用地线和除尘器本体相连。接地线的截面积不小于</w:t>
      </w:r>
      <w:r>
        <w:rPr/>
        <w:t>16</w:t>
      </w:r>
      <w:r>
        <w:rPr/>
        <w:t>mm</w:t>
      </w:r>
      <w:r>
        <w:rPr>
          <w:vertAlign w:val="superscript"/>
        </w:rPr>
        <w:t>2</w:t>
      </w:r>
      <w:r>
        <w:rPr/>
        <w:t>，接地电阻</w:t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电压、电流取样信号应采用屏蔽电缆线连接。屏蔽层在整流器端和控制柜端都要有良好接地，且导线传输电阻</w:t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，线径不小于</w:t>
      </w:r>
      <w:r>
        <w:rPr/>
        <w:t>1.5 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将变压硅整流器输出端与电场本体连接起来（如图</w:t>
      </w:r>
      <w:r>
        <w:rPr/>
        <w:t>1</w:t>
      </w:r>
      <w:r>
        <w:rPr/>
        <w:t>所示）按照下列顺序调试：</w:t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/>
        <w:t>)</w:t>
      </w:r>
      <w:r>
        <w:rPr/>
        <w:t>通电运行：</w:t>
      </w:r>
    </w:p>
    <w:p>
      <w:pPr>
        <w:pStyle w:val="Normal"/>
        <w:spacing w:lineRule="auto" w:line="360"/>
        <w:ind w:firstLine="435"/>
        <w:rPr/>
      </w:pPr>
      <w:r>
        <w:rPr/>
        <w:t>为防止发生过压，损坏设备，未经我公司技术人员在场允许，禁止将本设备脱离负载作空载试验！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检查控制柜所有开关均处于“开”的位置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检查网路电压在</w:t>
      </w:r>
      <w:r>
        <w:rPr/>
        <w:t>380V</w:t>
      </w:r>
      <w:r>
        <w:rPr>
          <w:rFonts w:cs="宋体;SimSun" w:ascii="宋体;SimSun" w:hAnsi="宋体;SimSun"/>
        </w:rPr>
        <w:t>±</w:t>
      </w:r>
      <w:r>
        <w:rPr/>
        <w:t>10%</w:t>
      </w:r>
      <w:r>
        <w:rPr/>
        <w:t>范围内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检查变压器与电场已按图连接正确，接通低压动力开关，将</w:t>
      </w:r>
      <w:r>
        <w:rPr/>
        <w:t>380V</w:t>
      </w:r>
      <w:r>
        <w:rPr/>
        <w:t>电源送到控制柜。合上控制柜回路开关</w:t>
      </w:r>
      <w:r>
        <w:rPr/>
        <w:t>QF2</w:t>
      </w:r>
      <w:r>
        <w:rPr/>
        <w:t>和主回路空开</w:t>
      </w:r>
      <w:r>
        <w:rPr/>
        <w:t>QF1</w:t>
      </w:r>
      <w:r>
        <w:rPr/>
        <w:t>。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按一下“启动”按钮，</w:t>
      </w:r>
      <w:r>
        <w:rPr/>
        <w:t>1</w:t>
      </w:r>
      <w:r>
        <w:rPr/>
        <w:t>秒钟后，微机控制设备开始升压，直到设定电压值或电场开始火花放电，开机过程完毕。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按一下“停止按钮”，微机立即关闭晶闸管，电压，电流迅速降到</w:t>
      </w:r>
      <w:r>
        <w:rPr/>
        <w:t>0</w:t>
      </w:r>
      <w:r>
        <w:rPr/>
        <w:t>。拉开</w:t>
      </w:r>
      <w:r>
        <w:rPr/>
        <w:t>QF1</w:t>
      </w:r>
      <w:r>
        <w:rPr/>
        <w:t>和</w:t>
      </w:r>
      <w:r>
        <w:rPr/>
        <w:t>QF2</w:t>
      </w:r>
      <w:r>
        <w:rPr/>
        <w:t>停机操作结束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设备设计有完善的联锁和控制功能，所以启动和停止设备时“升压”或“上升率”</w:t>
      </w:r>
      <w:r>
        <w:rPr>
          <w:rFonts w:eastAsia="Times New Roman"/>
        </w:rPr>
        <w:t xml:space="preserve"> </w:t>
      </w:r>
      <w:r>
        <w:rPr/>
        <w:t>等旋钮可在任意位置。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控制柜因电场开路、短路或可控硅偏励磁引起跳闸、报警后，需按动控制柜上“复位”按钮，以解除报警及使有关电路复原。</w:t>
      </w:r>
    </w:p>
    <w:p>
      <w:pPr>
        <w:pStyle w:val="Normal"/>
        <w:spacing w:lineRule="auto" w:line="360"/>
        <w:rPr/>
      </w:pPr>
      <w:r>
        <w:rPr/>
        <w:t>变压器油温超上限，设备故障（过流</w:t>
      </w:r>
      <w:r>
        <w:rPr/>
        <w:t>10%</w:t>
      </w:r>
      <w:r>
        <w:rPr/>
        <w:t>）引起报警、跳闸，需切断控制回路断路器</w:t>
      </w:r>
      <w:r>
        <w:rPr/>
        <w:t>QF2</w:t>
      </w:r>
      <w:r>
        <w:rPr/>
        <w:t>以解除报警。</w:t>
      </w:r>
    </w:p>
    <w:p>
      <w:pPr>
        <w:pStyle w:val="Normal"/>
        <w:spacing w:lineRule="auto" w:line="360"/>
        <w:rPr/>
      </w:pPr>
      <w:r>
        <w:rPr/>
        <w:t>变压器油温超下限，亮灯，不报警。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、运行注意事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控制柜和变压硅整流器均不允许开路运行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及时清扫所有绝缘件上的积灰和控制柜内部积灰，检查接触器开关、继电器线圈、触头的动作是否可靠。保持设备的清洁干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对电除尘器壳体、变压硅整流器外壳、高压电缆外皮、电缆头和各控制盘、铁构架、钢网门等接线部分，经常进行检查，确保无松动、无严重锈蚀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每年测量一次变压硅整流器和微机控制柜的接地电阻，其值应</w:t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每年更换一次变压硅整流器呼吸器的干燥剂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每年进行一次变压器油耐压试验，其击穿电压不应小于</w:t>
      </w:r>
      <w:r>
        <w:rPr>
          <w:rFonts w:cs="宋体;SimSun" w:ascii="宋体;SimSun" w:hAnsi="宋体;SimSun"/>
        </w:rPr>
        <w:t>40KV/2</w:t>
      </w:r>
      <w:r>
        <w:rPr>
          <w:rFonts w:cs="宋体;SimSun" w:ascii="宋体;SimSun" w:hAnsi="宋体;SimSun"/>
        </w:rPr>
        <w:t>.5m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在北方低温条件下运行的变压硅整流器，冬天应检查一次油面位置。如油面至箱盖距离大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则应加油，使用的变压器油一般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六、产品的成套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压硅整流器一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</w:rPr>
        <w:t>j02</w:t>
      </w:r>
      <w:r>
        <w:rPr>
          <w:rFonts w:ascii="宋体;SimSun" w:hAnsi="宋体;SimSun" w:cs="宋体;SimSun"/>
        </w:rPr>
        <w:t>微机控制高压直流电源一台。（内附二只阻尼电阻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</w:rPr>
        <w:t>j02</w:t>
      </w:r>
      <w:r>
        <w:rPr>
          <w:rFonts w:ascii="宋体;SimSun" w:hAnsi="宋体;SimSun" w:cs="宋体;SimSun"/>
        </w:rPr>
        <w:t>微机控制高压直流电源使用说明书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</w:rPr>
        <w:t>j02</w:t>
      </w:r>
      <w:r>
        <w:rPr>
          <w:rFonts w:ascii="宋体;SimSun" w:hAnsi="宋体;SimSun" w:cs="宋体;SimSun"/>
        </w:rPr>
        <w:t>微机控制高压直流电源合格证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按照用户特殊定货可提供：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</w:rPr>
        <w:t>高压穿壁套管、电晕线绝缘子和</w:t>
      </w:r>
      <w:r>
        <w:rPr>
          <w:rFonts w:cs="宋体;SimSun" w:ascii="宋体;SimSun" w:hAnsi="宋体;SimSun"/>
        </w:rPr>
        <w:t>CY-1</w:t>
        <w:tab/>
      </w:r>
      <w:r>
        <w:rPr>
          <w:rFonts w:ascii="宋体;SimSun" w:hAnsi="宋体;SimSun" w:cs="宋体;SimSun"/>
        </w:rPr>
        <w:t>型卧式电除尘器低压微机控制柜等配件和整机。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、三包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</w:rPr>
        <w:t>j02</w:t>
      </w:r>
      <w:r>
        <w:rPr>
          <w:rFonts w:ascii="宋体;SimSun" w:hAnsi="宋体;SimSun" w:cs="宋体;SimSun"/>
        </w:rPr>
        <w:t>微机控制高压直流电源，在出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内如用户在遵守使用规则条件下，确属产品质量不佳而出现故障时，我厂负责免费予以包修、包换、包退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0318" w:h="14570"/>
          <w:pgMar w:left="1440" w:right="144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19085" cy="569341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320915" cy="56515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0318" w:h="14570"/>
      <w:pgMar w:left="1440" w:right="1440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．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、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、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、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1:00Z</dcterms:created>
  <dc:creator>founder</dc:creator>
  <dc:description/>
  <dc:language>en-US</dc:language>
  <cp:lastModifiedBy>梦乡水晶蓝</cp:lastModifiedBy>
  <cp:lastPrinted>2005-03-01T11:23:00Z</cp:lastPrinted>
  <dcterms:modified xsi:type="dcterms:W3CDTF">2010-03-16T03:11:00Z</dcterms:modified>
  <cp:revision>2</cp:revision>
  <dc:subject/>
  <dc:title>前言</dc:title>
</cp:coreProperties>
</file>